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матери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 программе гигиенического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го     персонала учреждений, обеспечивающих получение   общего среднего образования, учреждений  интернатного типа</w:t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</w:t>
      </w:r>
    </w:p>
    <w:p>
      <w:pPr>
        <w:pStyle w:val="Style17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образования должна содержаться в чистоте. В теплое время года при сухой и жаркой погоде территория до начала учебных занятий должна поливаться водой, в зимнее – своевременно очищаться от снега и льда и посыпаться пе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ок в песочницы должен завозиться из специально отведенных мест и сопровождаться документами о содержании в песке природных радионуклидов, солей тяжелых металлов (свинец, кадм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еска в песочницах должна проводиться по мере загрязнения, но не реже 1 раза в год (в весенни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песок увлажняется, перелопачивается. Загрязненный песок заменяется свежим. На ночь песочницы должны закрываться крыш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канализованных учреждениях образования выгребные ямы и мусоросборники необходимо очищать при заполнении 2/3 объема, ежедневно обрабатывать 10% раствором хлорной извести и 1 раз в неделю засыпать сухой хлорной известью (из расчета 1 кг на 1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ли средствами для уничтожения яиц гельминтов (ларвицид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оверхности и ручки дверей дворовой уборной должны ежедневно мыться с применением средств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чреждения образования не должно быть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здания учрежде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редусматриваются устройства для очистки обуви, устанавливаются урны, очистка которых должна производиться ежедневно и по мере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РЕЖДЕНИЙ</w:t>
      </w:r>
    </w:p>
    <w:p>
      <w:pPr>
        <w:pStyle w:val="Style16"/>
        <w:widowControl w:val="false"/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все помещения, оборудование помещений, включая </w:t>
      </w:r>
    </w:p>
    <w:p>
      <w:pPr>
        <w:pStyle w:val="Style16"/>
        <w:widowControl w:val="false"/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оборудов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ь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о-технологическ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техническое оборудование, должны содержаться в чистот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ая уборка помещений должна проводиться в течение дня по мере необходимости при открытых  убор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ек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учебными сменами, санитарных узлов – после каждой перемен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горшки после каждого их использования должны мыться ершами под проточной водой с применением моющих средст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ющ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ек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ь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 отведенных помещениях (местах), недоступных для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х окнах и фрамугах с применением моющих средств и в отсутств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реждениях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р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ать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сос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ткой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одвергаться химической чистк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ветильни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ать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е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 одного раза в три месяц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 игрушки для игры на улице моются непосредственно на территории учреждени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оч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маркировкой и быть раздельным дл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изолятор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; поверхностей выше пола; санитарных узл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санитарных узлах или специально отведенных мест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ызу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екомы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одить дератизационные и дезинсекционные мероприятия в присутствии обучающихс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живания, оборудованных мусоропроводами, клапаны и камеры мусоропровода должны содержаться в чистот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постельных принадлежностей и постельного белья в учреждениях установлены согласно приложению 10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ек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но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ы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з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; накладки на унитазы – во время уборк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, постельное и нательное белье (перед стиркой или во время стирки) 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загрязнения физиологическими выделения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медицинских </w:t>
      </w:r>
      <w:r>
        <w:rPr>
          <w:rFonts w:cs="Times New Roman" w:ascii="Times New Roman" w:hAnsi="Times New Roman"/>
          <w:spacing w:val="-2"/>
          <w:sz w:val="28"/>
          <w:szCs w:val="28"/>
        </w:rPr>
        <w:t>изоляторо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р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стирки).</w:t>
      </w:r>
    </w:p>
    <w:p>
      <w:pPr>
        <w:sectPr>
          <w:type w:val="nextPage"/>
          <w:pgSz w:w="11906" w:h="16838"/>
          <w:pgMar w:left="1260" w:right="9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живания обучающихся в возрасте до 17 лет не реже одного раза в неделю должна быть организована их помывка. Полотенца должны выделяться отдельно для лица и рук, для ног и банное.</w:t>
      </w:r>
    </w:p>
    <w:p>
      <w:pPr>
        <w:pStyle w:val="TextBody"/>
        <w:tabs>
          <w:tab w:val="clear" w:pos="708"/>
          <w:tab w:val="left" w:pos="1096" w:leader="none"/>
          <w:tab w:val="left" w:pos="2659" w:leader="none"/>
          <w:tab w:val="left" w:pos="3223" w:leader="none"/>
          <w:tab w:val="left" w:pos="4665" w:leader="none"/>
          <w:tab w:val="left" w:pos="5654" w:leader="none"/>
          <w:tab w:val="left" w:pos="6367" w:leader="none"/>
          <w:tab w:val="left" w:pos="6815" w:leader="none"/>
          <w:tab w:val="left" w:pos="7627" w:leader="none"/>
          <w:tab w:val="left" w:pos="8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ей-сиро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тов </w:t>
      </w:r>
      <w:r>
        <w:rPr>
          <w:rFonts w:cs="Times New Roman" w:ascii="Times New Roman" w:hAnsi="Times New Roman"/>
          <w:sz w:val="28"/>
          <w:szCs w:val="28"/>
        </w:rPr>
        <w:t>наматрацников, постельного белья и полотенец на каждого воспитанника.</w:t>
      </w:r>
    </w:p>
    <w:p>
      <w:pPr>
        <w:pStyle w:val="Style16"/>
        <w:widowControl w:val="false"/>
        <w:tabs>
          <w:tab w:val="clear" w:pos="708"/>
          <w:tab w:val="left" w:pos="1082" w:leader="none"/>
          <w:tab w:val="left" w:pos="1775" w:leader="none"/>
          <w:tab w:val="left" w:pos="3263" w:leader="none"/>
          <w:tab w:val="left" w:pos="4833" w:leader="none"/>
          <w:tab w:val="left" w:pos="5260" w:leader="none"/>
          <w:tab w:val="left" w:pos="6952" w:leader="none"/>
          <w:tab w:val="left" w:pos="8694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бывание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лжны проветрива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три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ое проветривание учебных и других помещений в присутствии обучающихся и через помещения санитарных узлов запрещае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56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лжны быть обеспечены санитарной одеждой медицинские работник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ых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щи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а санитарной одежды должна проводиться по мере загрязнения, но не реже одного раза в </w:t>
      </w:r>
      <w:r>
        <w:rPr>
          <w:rFonts w:cs="Times New Roman" w:ascii="Times New Roman" w:hAnsi="Times New Roman"/>
          <w:spacing w:val="-2"/>
          <w:sz w:val="28"/>
          <w:szCs w:val="28"/>
        </w:rPr>
        <w:t>неделю.</w:t>
      </w:r>
    </w:p>
    <w:p>
      <w:pPr>
        <w:sectPr>
          <w:type w:val="nextPage"/>
          <w:pgSz w:w="11906" w:h="16838"/>
          <w:pgMar w:left="1260" w:right="9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запрещаются.</w:t>
      </w:r>
    </w:p>
    <w:p>
      <w:pPr>
        <w:pStyle w:val="Style16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80"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4:00Z</dcterms:created>
  <dc:creator>user</dc:creator>
  <dc:description/>
  <dc:language>en-US</dc:language>
  <cp:lastModifiedBy>User</cp:lastModifiedBy>
  <dcterms:modified xsi:type="dcterms:W3CDTF">2024-11-22T06:35:00Z</dcterms:modified>
  <cp:revision>3</cp:revision>
  <dc:subject/>
  <dc:title/>
</cp:coreProperties>
</file>